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-2007</w:t>
      </w:r>
      <w:r>
        <w:rPr>
          <w:b/>
          <w:bCs/>
          <w:sz w:val="30"/>
        </w:rPr>
        <w:t>学年第一学期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</w:tabs>
        <w:spacing w:lineRule="exact" w:line="380"/>
        <w:ind w:firstLine="2363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75"/>
        <w:gridCol w:w="5736"/>
        <w:gridCol w:w="2520"/>
      </w:tblGrid>
      <w:tr>
        <w:trPr>
          <w:trHeight w:val="562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646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进修研究生课程学习手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59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日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</w:t>
            </w:r>
            <w:r>
              <w:rPr/>
              <w:t>2006</w:t>
            </w:r>
            <w:r>
              <w:rPr/>
              <w:t>年高校教师在职攻读硕士招生命题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558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22</w:t>
            </w:r>
            <w:r>
              <w:rPr/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申请硕士学位人员英语公共课听课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院大外部</w:t>
            </w:r>
          </w:p>
        </w:tc>
      </w:tr>
      <w:tr>
        <w:trPr>
          <w:trHeight w:val="70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人员申请硕士学位英语基础班开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院大外部、在职教育中心</w:t>
            </w:r>
          </w:p>
        </w:tc>
      </w:tr>
      <w:tr>
        <w:trPr>
          <w:trHeight w:val="68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转发</w:t>
            </w:r>
            <w:r>
              <w:rPr/>
              <w:t>同等学力申请学位全国统考成绩；各类别</w:t>
            </w:r>
            <w:r>
              <w:rPr>
                <w:spacing w:val="-10"/>
              </w:rPr>
              <w:t>公共课考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60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、下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>在职研究生论文开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</w:t>
            </w:r>
          </w:p>
        </w:tc>
      </w:tr>
      <w:tr>
        <w:trPr>
          <w:trHeight w:val="60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30</w:t>
            </w:r>
            <w:r>
              <w:rPr/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kern w:val="0"/>
              </w:rPr>
              <w:t>上报在职研究生拟答辩人员名单，审查拟答辩人员材</w:t>
            </w:r>
            <w:r>
              <w:rPr>
                <w:spacing w:val="9"/>
                <w:kern w:val="0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646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研究生管理系统使用培训、试验运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64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高校教师在职攻读硕士学位招生试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64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22</w:t>
            </w:r>
            <w:r>
              <w:rPr/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在职攻读硕士学位全国联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64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</w:t>
            </w:r>
            <w:r>
              <w:rPr/>
              <w:t>2007</w:t>
            </w:r>
            <w:r>
              <w:rPr/>
              <w:t>年在职申请临床医学博士招生简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599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研究生、课程进修班教学情况中期检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606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</w:t>
            </w:r>
            <w:r>
              <w:rPr/>
              <w:t>2007</w:t>
            </w:r>
            <w:r>
              <w:rPr/>
              <w:t>年接受同等学力申请硕士学位专业目录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252" w:hanging="252"/>
              <w:jc w:val="center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工程硕士考生资格审查及第二阶段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781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本年度举办研究生课程进修班情况、总结及</w:t>
            </w:r>
            <w:r>
              <w:rPr/>
              <w:t>2007</w:t>
            </w:r>
            <w:r>
              <w:rPr/>
              <w:t>年举办研究生课程进修班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</w:t>
            </w:r>
          </w:p>
        </w:tc>
      </w:tr>
      <w:tr>
        <w:trPr>
          <w:trHeight w:val="77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—</w:t>
            </w:r>
            <w:r>
              <w:rPr/>
              <w:t>1</w:t>
            </w:r>
            <w:r>
              <w:rPr/>
              <w:t>月中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/>
              <w:t>2006</w:t>
            </w:r>
            <w:r>
              <w:rPr/>
              <w:t>年在职攻读硕士学位考生资格审查、复试、录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77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在职申请临床医学博士全国外语统考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教育中心</w:t>
            </w:r>
          </w:p>
        </w:tc>
      </w:tr>
      <w:tr>
        <w:trPr>
          <w:trHeight w:val="635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研究生课程进修班、进修研究生课程人员结业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培养单位、在职教育中心</w:t>
            </w:r>
          </w:p>
        </w:tc>
      </w:tr>
      <w:tr>
        <w:trPr>
          <w:trHeight w:val="65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旬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马克思主义理论》考试（考试时间地点同在校研究生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6930"/>
        <w:rPr/>
      </w:pPr>
      <w:r>
        <w:rPr>
          <w:rFonts w:eastAsia="Times New Roman"/>
        </w:rPr>
        <w:t xml:space="preserve">  </w:t>
      </w:r>
      <w:r>
        <w:rPr/>
        <w:t>研究生在职教育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800" w:right="800" w:gutter="0" w:header="0" w:top="68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04:00Z</dcterms:created>
  <dc:creator>lyl</dc:creator>
  <dc:description/>
  <dc:language>en-US</dc:language>
  <cp:lastModifiedBy>Wang Guilin</cp:lastModifiedBy>
  <cp:lastPrinted>2006-09-12T08:52:00Z</cp:lastPrinted>
  <dcterms:modified xsi:type="dcterms:W3CDTF">2006-09-12T01:04:00Z</dcterms:modified>
  <cp:revision>2</cp:revision>
  <dc:subject/>
  <dc:title>2003—2004年度第一学期</dc:title>
</cp:coreProperties>
</file>