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2004</w:t>
      </w:r>
      <w:r>
        <w:rPr>
          <w:sz w:val="36"/>
          <w:szCs w:val="36"/>
        </w:rPr>
        <w:t>年同等学力人员申请硕士学位跨学科加试考</w:t>
      </w:r>
      <w:r>
        <w:rPr>
          <w:sz w:val="36"/>
          <w:szCs w:val="36"/>
        </w:rPr>
        <w:t>场</w:t>
      </w:r>
      <w:r>
        <w:rPr>
          <w:sz w:val="36"/>
          <w:szCs w:val="36"/>
        </w:rPr>
        <w:t>安排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40" w:type="dxa"/>
        <w:jc w:val="left"/>
        <w:tblInd w:w="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7"/>
        <w:gridCol w:w="1710"/>
        <w:gridCol w:w="1710"/>
        <w:gridCol w:w="1500"/>
        <w:gridCol w:w="1710"/>
        <w:gridCol w:w="903"/>
      </w:tblGrid>
      <w:tr>
        <w:trPr>
          <w:trHeight w:val="31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院名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室</w:t>
            </w:r>
          </w:p>
        </w:tc>
      </w:tr>
      <w:tr>
        <w:trPr>
          <w:trHeight w:val="458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政治经济学</w:t>
            </w:r>
          </w:p>
          <w:p>
            <w:pPr>
              <w:pStyle w:val="Normal"/>
              <w:ind w:firstLine="840"/>
              <w:rPr/>
            </w:pPr>
            <w:r>
              <w:rPr/>
              <w:t>89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西方经济学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政学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货币银行学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</w:tr>
      <w:tr>
        <w:trPr>
          <w:trHeight w:val="593" w:hRule="atLeast"/>
        </w:trPr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  <w:r>
              <w:rPr/>
              <w:t>　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经济学</w:t>
            </w:r>
            <w:r>
              <w:rPr/>
              <w:t>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运筹学</w:t>
            </w: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  <w:r>
              <w:rPr/>
              <w:t>　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运营管理学</w:t>
            </w:r>
            <w:r>
              <w:rPr>
                <w:rFonts w:eastAsia="Times New Roman"/>
              </w:rPr>
              <w:t xml:space="preserve"> </w:t>
            </w:r>
            <w:r>
              <w:rPr/>
              <w:t>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学</w:t>
            </w: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2</w:t>
            </w:r>
          </w:p>
        </w:tc>
      </w:tr>
      <w:tr>
        <w:trPr>
          <w:trHeight w:val="73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学院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古代文学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新闻事业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当代文学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新闻学概论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学概论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方新闻事业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学概论</w:t>
            </w:r>
            <w:r>
              <w:rPr/>
              <w:t xml:space="preserve">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文学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闻写作</w:t>
            </w:r>
            <w:r>
              <w:rPr/>
              <w:t>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73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哲学与社会发展学院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方社会学史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哲史</w:t>
            </w: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会学概论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哲史</w:t>
            </w: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会心理学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哲史</w:t>
            </w: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社会调查研究方法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伦理学</w:t>
            </w:r>
            <w:r>
              <w:rPr/>
              <w:t>2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</w:tr>
      <w:tr>
        <w:trPr>
          <w:trHeight w:val="767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学与公共管理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学原理</w:t>
            </w:r>
            <w:r>
              <w:rPr/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西方政治思想史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行政管理</w:t>
            </w:r>
            <w:r>
              <w:rPr/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政概论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</w:t>
            </w:r>
            <w:r>
              <w:rPr/>
              <w:t>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中国政治思想史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行政法学</w:t>
            </w:r>
            <w:r>
              <w:rPr/>
              <w:t>7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语学院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级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汉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美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历史学院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史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史文选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21"/>
              </w:rPr>
              <w:t>世界英文文选选读</w:t>
            </w:r>
            <w:r>
              <w:rPr>
                <w:sz w:val="18"/>
                <w:szCs w:val="21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近代史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世界近代史</w:t>
            </w:r>
            <w:r>
              <w:rPr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现代史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世界现代史　</w:t>
            </w:r>
            <w:r>
              <w:rPr>
                <w:szCs w:val="21"/>
              </w:rPr>
              <w:t>2</w:t>
            </w:r>
            <w:r>
              <w:rPr/>
              <w:t>　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命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酵工程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化学</w:t>
            </w:r>
            <w:r>
              <w:rPr>
                <w:szCs w:val="21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化工原理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细胞生物学</w:t>
            </w:r>
            <w:r>
              <w:rPr>
                <w:szCs w:val="21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遗传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植物生理学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生物学</w:t>
            </w:r>
            <w:r>
              <w:rPr>
                <w:szCs w:val="21"/>
              </w:rPr>
              <w:t>1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管理与政策研究中心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会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事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威海分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法理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刑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诉讼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院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概率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预测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</w:tr>
      <w:tr>
        <w:trPr>
          <w:trHeight w:val="65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基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院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解剖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组织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工建筑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研究中心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经济学</w:t>
            </w:r>
            <w:r>
              <w:rPr/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方经济学</w:t>
            </w:r>
            <w:r>
              <w:rPr/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货币银行学</w:t>
            </w:r>
            <w:r>
              <w:rPr/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法</w:t>
            </w:r>
            <w:r>
              <w:rPr/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政学</w:t>
            </w:r>
            <w:r>
              <w:rPr/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运营管理学</w:t>
            </w:r>
            <w:r>
              <w:rPr/>
              <w:t>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与化工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机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机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院名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室</w:t>
            </w:r>
          </w:p>
        </w:tc>
      </w:tr>
      <w:tr>
        <w:trPr>
          <w:trHeight w:val="727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法理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刑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诉讼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</w:tr>
      <w:tr>
        <w:trPr>
          <w:trHeight w:val="727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高级语言程序设计</w:t>
            </w:r>
            <w:r>
              <w:rPr>
                <w:sz w:val="18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操作系统</w:t>
            </w:r>
            <w:r>
              <w:rPr/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离散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数据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计算机组成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　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</w:t>
            </w:r>
          </w:p>
        </w:tc>
      </w:tr>
      <w:tr>
        <w:trPr>
          <w:trHeight w:val="1081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史哲研究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俗学概论</w:t>
            </w:r>
            <w:r>
              <w:rPr/>
              <w:t>1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文学概论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古代汉语</w:t>
            </w:r>
            <w:r>
              <w:rPr/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间文学</w:t>
            </w:r>
            <w:r>
              <w:rPr/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美学概论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写作</w:t>
            </w:r>
            <w:r>
              <w:rPr/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会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国古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络信息安全研究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境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境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气污染控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卫生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行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会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统计学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少儿卫生</w:t>
            </w:r>
            <w:r>
              <w:rPr/>
              <w:t>2</w:t>
            </w: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管理学</w:t>
            </w:r>
            <w:r>
              <w:rPr/>
              <w:t>4</w:t>
            </w:r>
            <w:r>
              <w:rPr/>
              <w:t>　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列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小平理论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马克思主义哲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/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泽东思想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普通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生物化学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解剖学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病理学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内科学</w:t>
            </w:r>
            <w:r>
              <w:rPr/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病理生理学</w:t>
            </w:r>
            <w:r>
              <w:rPr/>
              <w:t>4</w:t>
            </w:r>
            <w:r>
              <w:rPr/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科学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诊断学</w:t>
            </w:r>
            <w:r>
              <w:rPr/>
              <w:t>2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用考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szCs w:val="18"/>
        </w:rPr>
        <w:t>考试时间：</w:t>
      </w:r>
      <w:r>
        <w:rPr>
          <w:szCs w:val="18"/>
        </w:rPr>
        <w:t>8</w:t>
      </w:r>
      <w:r>
        <w:rPr>
          <w:szCs w:val="18"/>
        </w:rPr>
        <w:t>月</w:t>
      </w:r>
      <w:r>
        <w:rPr>
          <w:szCs w:val="18"/>
        </w:rPr>
        <w:t>28</w:t>
      </w:r>
      <w:r>
        <w:rPr>
          <w:szCs w:val="18"/>
        </w:rPr>
        <w:t>日、</w:t>
      </w:r>
      <w:r>
        <w:rPr>
          <w:szCs w:val="18"/>
        </w:rPr>
        <w:t>29</w:t>
      </w:r>
      <w:r>
        <w:rPr>
          <w:szCs w:val="18"/>
        </w:rPr>
        <w:t>日，上午</w:t>
      </w:r>
      <w:r>
        <w:rPr>
          <w:szCs w:val="18"/>
        </w:rPr>
        <w:t>9</w:t>
      </w:r>
      <w:r>
        <w:rPr>
          <w:szCs w:val="18"/>
        </w:rPr>
        <w:t>：</w:t>
      </w:r>
      <w:r>
        <w:rPr>
          <w:szCs w:val="18"/>
        </w:rPr>
        <w:t>00-11</w:t>
      </w:r>
      <w:r>
        <w:rPr>
          <w:szCs w:val="18"/>
        </w:rPr>
        <w:t>：</w:t>
      </w:r>
      <w:r>
        <w:rPr>
          <w:szCs w:val="18"/>
        </w:rPr>
        <w:t>30</w:t>
      </w:r>
      <w:r>
        <w:rPr>
          <w:szCs w:val="18"/>
        </w:rPr>
        <w:t>，下午</w:t>
      </w:r>
      <w:r>
        <w:rPr>
          <w:szCs w:val="18"/>
        </w:rPr>
        <w:t>2</w:t>
      </w:r>
      <w:r>
        <w:rPr>
          <w:szCs w:val="18"/>
        </w:rPr>
        <w:t>：</w:t>
      </w:r>
      <w:r>
        <w:rPr>
          <w:szCs w:val="18"/>
        </w:rPr>
        <w:t>00-4</w:t>
      </w:r>
      <w:r>
        <w:rPr>
          <w:szCs w:val="18"/>
        </w:rPr>
        <w:t>：</w:t>
      </w:r>
      <w:r>
        <w:rPr>
          <w:szCs w:val="18"/>
        </w:rPr>
        <w:t>30</w:t>
      </w:r>
      <w:r>
        <w:rPr>
          <w:szCs w:val="18"/>
        </w:rPr>
        <w:t>；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     </w:t>
      </w:r>
      <w:r>
        <w:rPr>
          <w:szCs w:val="18"/>
        </w:rPr>
        <w:t>2</w:t>
      </w:r>
      <w:r>
        <w:rPr>
          <w:szCs w:val="18"/>
        </w:rPr>
        <w:t>、</w:t>
      </w:r>
      <w:r>
        <w:rPr>
          <w:szCs w:val="18"/>
        </w:rPr>
        <w:t>考试地点：山东大学东校区新校公教楼</w:t>
      </w:r>
      <w:r>
        <w:rPr>
          <w:szCs w:val="18"/>
        </w:rPr>
        <w:t>；</w:t>
      </w:r>
    </w:p>
    <w:p>
      <w:pPr>
        <w:pStyle w:val="Normal"/>
        <w:ind w:firstLine="105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请监考人员自带订书机，提前半小时到考务办（公教楼一层东头）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3:09:00Z</dcterms:created>
  <dc:creator>Billgates</dc:creator>
  <dc:description/>
  <dc:language>en-US</dc:language>
  <cp:lastModifiedBy>Billgates</cp:lastModifiedBy>
  <dcterms:modified xsi:type="dcterms:W3CDTF">2004-08-24T03:09:00Z</dcterms:modified>
  <cp:revision>2</cp:revision>
  <dc:subject/>
  <dc:title>2004年同等学力人员申请硕士学位跨学科加试考试安排</dc:title>
</cp:coreProperties>
</file>