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>附表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高等学校教师在职攻读硕士学位招生目录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学校代码</w:t>
      </w:r>
      <w:r>
        <w:rPr>
          <w:b/>
          <w:sz w:val="18"/>
          <w:szCs w:val="18"/>
        </w:rPr>
        <w:t>10422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88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专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学院及联系电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哲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哲学原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哲学史或西方哲学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哲学与社会发展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531-88377155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业经济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主义经济理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经济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531-88364601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经济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方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经济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研究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531-88364000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原理或政治经济学原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小平理论和三个代表重要思想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列教学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531-88364074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艺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艺理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学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与新闻传播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531-88361267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语言文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531-88377608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门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通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世界通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文化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531-88364067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与系统科学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531-88364197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化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代化学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及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与化工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531-88364918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制造及其自动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制造技术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设计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工程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531-88392118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与信息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磁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电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531-88364105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理论与控制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技术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科学与工程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531-88392820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软件与理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系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结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学院（</w:t>
            </w:r>
            <w:r>
              <w:rPr>
                <w:szCs w:val="21"/>
              </w:rPr>
              <w:t>0531-8839595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信息安全研究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531-88361886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战略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531-88364792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医学与卫生事业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事业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卫生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531-88382129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管理与政策研究中心（</w:t>
            </w:r>
            <w:r>
              <w:rPr>
                <w:szCs w:val="21"/>
              </w:rPr>
              <w:t>0531-88382142</w:t>
            </w:r>
            <w:r>
              <w:rPr>
                <w:szCs w:val="21"/>
              </w:rPr>
              <w:t>转</w:t>
            </w:r>
            <w:r>
              <w:rPr>
                <w:szCs w:val="21"/>
              </w:rPr>
              <w:t>8048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28:00Z</dcterms:created>
  <dc:creator>sun</dc:creator>
  <dc:description/>
  <dc:language>en-US</dc:language>
  <cp:lastModifiedBy>sun</cp:lastModifiedBy>
  <dcterms:modified xsi:type="dcterms:W3CDTF">2001-12-31T17:29:00Z</dcterms:modified>
  <cp:revision>1</cp:revision>
  <dc:subject/>
  <dc:title>附表：</dc:title>
</cp:coreProperties>
</file>