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Style15"/>
        <w:tabs>
          <w:tab w:val="clear" w:pos="420"/>
          <w:tab w:val="left" w:pos="720" w:leader="none"/>
        </w:tabs>
        <w:spacing w:lineRule="auto" w:line="360"/>
        <w:jc w:val="center"/>
        <w:rPr/>
      </w:pPr>
      <w:r>
        <w:rPr>
          <w:rFonts w:ascii="华文中宋" w:hAnsi="华文中宋" w:cs="华文中宋" w:eastAsia="华文中宋"/>
          <w:b/>
          <w:bCs/>
          <w:sz w:val="36"/>
          <w:szCs w:val="36"/>
        </w:rPr>
        <w:t>山东</w:t>
      </w:r>
      <w:r>
        <w:rPr>
          <w:rFonts w:ascii="华文中宋" w:hAnsi="华文中宋" w:cs="华文中宋" w:eastAsia="华文中宋"/>
          <w:b/>
          <w:bCs/>
          <w:sz w:val="36"/>
          <w:szCs w:val="36"/>
        </w:rPr>
        <w:t>大学</w:t>
      </w:r>
      <w:r>
        <w:rPr>
          <w:rFonts w:ascii="华文中宋" w:hAnsi="华文中宋" w:cs="华文中宋" w:eastAsia="华文中宋"/>
          <w:b/>
          <w:bCs/>
          <w:sz w:val="36"/>
          <w:szCs w:val="36"/>
        </w:rPr>
        <w:t>在职攻读</w:t>
      </w:r>
      <w:r>
        <w:rPr>
          <w:rFonts w:ascii="华文中宋" w:hAnsi="华文中宋" w:cs="华文中宋" w:eastAsia="华文中宋"/>
          <w:b/>
          <w:bCs/>
          <w:sz w:val="36"/>
          <w:szCs w:val="36"/>
        </w:rPr>
        <w:t>工程硕士</w:t>
      </w:r>
      <w:r>
        <w:rPr>
          <w:rFonts w:ascii="华文中宋" w:hAnsi="华文中宋" w:cs="华文中宋" w:eastAsia="华文中宋"/>
          <w:b/>
          <w:bCs/>
          <w:sz w:val="36"/>
          <w:szCs w:val="36"/>
        </w:rPr>
        <w:t>专业学位</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规范我校在职攻读工程硕士专业学位培养管理工作，保证培养质量，根据国家有关文件精神，结合我校实际情况，特制定本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培养方式及学习年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工程硕士研究生以进校不离岗方式进行培养，在校学习时间累计不得少于半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习年限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培养计划制定</w:t>
      </w:r>
    </w:p>
    <w:p>
      <w:pPr>
        <w:pStyle w:val="Normal"/>
        <w:spacing w:lineRule="exact" w:line="540"/>
        <w:ind w:firstLine="640"/>
        <w:rPr/>
      </w:pPr>
      <w:r>
        <w:rPr>
          <w:rFonts w:ascii="仿宋_GB2312" w:hAnsi="仿宋_GB2312" w:eastAsia="仿宋_GB2312"/>
          <w:sz w:val="32"/>
          <w:szCs w:val="32"/>
        </w:rPr>
        <w:t>（一）工程硕士研究生应在入学后根据本领域培养方案的要求结合实际情况，制定出切实可行的个人培养计划。培养计划经导师及培养单位分管领导审定后执行，并由培养单位备案。</w:t>
      </w:r>
    </w:p>
    <w:p>
      <w:pPr>
        <w:pStyle w:val="Normal"/>
        <w:spacing w:lineRule="exact" w:line="540"/>
        <w:ind w:firstLine="640"/>
        <w:rPr/>
      </w:pPr>
      <w:r>
        <w:rPr>
          <w:rFonts w:ascii="仿宋_GB2312" w:hAnsi="仿宋_GB2312" w:eastAsia="仿宋_GB2312"/>
          <w:sz w:val="32"/>
          <w:szCs w:val="32"/>
        </w:rPr>
        <w:t>（二）个人培养计划是工程硕士研究生学习及学位授予资格审查的依据，一经确定即应严格执行，原则上不得变动，若因特殊情况需要修改，本人应提出书面申请，经导师和培养单位分管领导同意后方可更改，并由培养单位备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指导教师</w:t>
      </w:r>
    </w:p>
    <w:p>
      <w:pPr>
        <w:pStyle w:val="Normal"/>
        <w:spacing w:lineRule="exact" w:line="540"/>
        <w:ind w:firstLine="640"/>
        <w:rPr/>
      </w:pPr>
      <w:r>
        <w:rPr>
          <w:rFonts w:ascii="仿宋_GB2312" w:hAnsi="仿宋_GB2312" w:eastAsia="仿宋_GB2312"/>
          <w:sz w:val="32"/>
          <w:szCs w:val="32"/>
        </w:rPr>
        <w:t>工程硕士研究生实行双导师制进行培养，并由校内导师负责。校内导师负责对工程硕士研究生培养的全过程进行督促和指导，并侧重工程硕士研究生学位论文的学术水平，包括学位论文的撰写以及学位申请等方面的指导工作；校外导师侧重工程硕士研究生学位论文的工程技术指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入学与注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新生凭录取通知书及规定的有关证件，按学校规定的日期入学报到并缴纳学费，持缴费收据在培养单位注册。因特殊情况不能按时报到者，凭有关证明向培养单位请假。未请假或请假逾期超过两周未报到者，取消其入学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程硕士研究生录取后不得更改专业领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工程硕士研究生须按照规定时间到培养单位办理注册及缴费手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课程学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工程硕士研究生的课程学习实行学分制。按照《山东大学工程硕士专业学位研究生培养方案》要求，总学分不得少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为拓宽专业知识面，工程硕士研究生在保证完成培养计划的前提下，可以跨学科、跨工程领域选修部分课程。选课须经培养单位及授课单位同意，所需费用由有关单位协商解决或参照进修研究生课程有关规定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跨门类录取的工程硕士研究生需补修不少于</w:t>
      </w:r>
      <w:r>
        <w:rPr>
          <w:rFonts w:eastAsia="仿宋_GB2312" w:ascii="仿宋_GB2312" w:hAnsi="仿宋_GB2312"/>
          <w:sz w:val="32"/>
          <w:szCs w:val="32"/>
        </w:rPr>
        <w:t>2</w:t>
      </w:r>
      <w:r>
        <w:rPr>
          <w:rFonts w:ascii="仿宋_GB2312" w:hAnsi="仿宋_GB2312" w:eastAsia="仿宋_GB2312"/>
          <w:sz w:val="32"/>
          <w:szCs w:val="32"/>
        </w:rPr>
        <w:t>门本领域相关的本科主干课程，补修课程应列入个人培养计划，成绩计入本人档案，但不计学分。补修课程所需费用可参照学校有关规定办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教学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公共课的教学及考试由全校统一组织，其它课程教学和考试工作由培养单位组织实施。有关教学档案由各培养单位统一管理、存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程硕士研究生应按培养单位规定时间参加课程学习及考试或考查。</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因特殊情况不能按时上课及考试者，应向培养单位请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考试纪律者，所考课程成绩均按零分计，并视情节轻重，参照在校研究生管理的有关规定进行处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七、论文选题与开题报告 </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pacing w:val="-6"/>
          <w:sz w:val="32"/>
          <w:szCs w:val="32"/>
        </w:rPr>
        <w:t>工程硕士研究生论文选题应直接来源于生产实际或有明确的生产背景和应用价值，要体现工程硕士各专业领域的培养目标及其职能要求，如完整的工程项目策划、工程设计项目或技术改造项目，技术攻关研究专题，对企业或其它组织内各类系统的规划、设计、评价和改善（创新），或新工艺、新设备、新材料、新产品的研制与开发等。选题应有一定的技术难度和实用价值，具备科学性、创新性、可行性，能产生一定的经济效益或社会效益</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开题一般应在修完培养方案规定的学分后进行。开题须经有导师参加的专家小组以答辩的形式进行论证，通过后方可进入课题研究阶段。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课题研究与论文写作</w:t>
      </w:r>
    </w:p>
    <w:p>
      <w:pPr>
        <w:pStyle w:val="Normal"/>
        <w:spacing w:lineRule="exact" w:line="540"/>
        <w:ind w:firstLine="640"/>
        <w:rPr/>
      </w:pPr>
      <w:r>
        <w:rPr>
          <w:rFonts w:ascii="仿宋_GB2312" w:hAnsi="仿宋_GB2312" w:eastAsia="仿宋_GB2312"/>
          <w:sz w:val="32"/>
          <w:szCs w:val="32"/>
        </w:rPr>
        <w:t>（一）工程硕士研究生应在导师及指导小组指导下，按课题设计和进度要求按时完成研究计划，工程硕士研究生用于完成工程任务和论文工作的实际时间一般不应少于</w:t>
      </w:r>
      <w:r>
        <w:rPr>
          <w:rFonts w:eastAsia="仿宋_GB2312" w:ascii="仿宋_GB2312" w:hAnsi="仿宋_GB2312"/>
          <w:sz w:val="32"/>
          <w:szCs w:val="32"/>
        </w:rPr>
        <w:t>1</w:t>
      </w:r>
      <w:r>
        <w:rPr>
          <w:rFonts w:ascii="仿宋_GB2312" w:hAnsi="仿宋_GB2312" w:eastAsia="仿宋_GB2312"/>
          <w:sz w:val="32"/>
          <w:szCs w:val="32"/>
        </w:rPr>
        <w:t>年，并在答辩前</w:t>
      </w:r>
      <w:r>
        <w:rPr>
          <w:rFonts w:eastAsia="仿宋_GB2312" w:ascii="仿宋_GB2312" w:hAnsi="仿宋_GB2312"/>
          <w:sz w:val="32"/>
          <w:szCs w:val="32"/>
        </w:rPr>
        <w:t>2</w:t>
      </w:r>
      <w:r>
        <w:rPr>
          <w:rFonts w:ascii="仿宋_GB2312" w:hAnsi="仿宋_GB2312" w:eastAsia="仿宋_GB2312"/>
          <w:sz w:val="32"/>
          <w:szCs w:val="32"/>
        </w:rPr>
        <w:t>个月完成学位论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指导教师应定期指导和督促学生的学位论文工作，做好论文中期检查、定稿审查等工作，确保学位论文质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论文答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拟进行论文答辩者，须按学校规定的时间提出答辩申请，经导师同意、培养单位及研究生院审查合格后方可进行学位论文答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培养单位可根据实际情况在学位论文正式答辩前</w:t>
      </w:r>
      <w:r>
        <w:rPr>
          <w:rFonts w:eastAsia="仿宋_GB2312" w:ascii="仿宋_GB2312" w:hAnsi="仿宋_GB2312"/>
          <w:sz w:val="32"/>
          <w:szCs w:val="32"/>
        </w:rPr>
        <w:t>2</w:t>
      </w:r>
      <w:r>
        <w:rPr>
          <w:rFonts w:ascii="仿宋_GB2312" w:hAnsi="仿宋_GB2312" w:eastAsia="仿宋_GB2312"/>
          <w:sz w:val="32"/>
          <w:szCs w:val="32"/>
        </w:rPr>
        <w:t>个月组织进行预答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位论文答辩工作按学校有关文件及要求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学位授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程硕士研究生按照培养方案要求修满规定学分、通过学位论文答辩，经校学位委员会评审符合学位授予条件者授予工程硕士学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十一、其他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工程硕士研究生在五年内未能通过论文答辩、但已完成培养计划的全部课程且成绩合格者，由学校发给进修研究生课程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办法未涉及到的问题参照全国工程硕士专业学位教育指导委员会及学校相关文件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培养单位对已获硕士学位者的有关材料按学校档案馆要求归档，同时按规定要求将档案材料寄送工程硕士研究生所在单位人事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办法自公布之日起执行，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2:00Z</dcterms:created>
  <dc:creator>刘珂</dc:creator>
  <dc:description/>
  <cp:keywords/>
  <dc:language>en-US</dc:language>
  <cp:lastModifiedBy>刘珂</cp:lastModifiedBy>
  <dcterms:modified xsi:type="dcterms:W3CDTF">2009-03-03T05:53:00Z</dcterms:modified>
  <cp:revision>1</cp:revision>
  <dc:subject/>
  <dc:title>附件2</dc:title>
</cp:coreProperties>
</file>