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7200" w:leader="none"/>
        </w:tabs>
        <w:ind w:firstLine="4113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年度第二学期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ind w:firstLine="2896"/>
        <w:rPr>
          <w:b/>
          <w:b/>
          <w:bCs/>
          <w:sz w:val="24"/>
        </w:rPr>
      </w:pP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5"/>
        <w:gridCol w:w="6190"/>
        <w:gridCol w:w="2426"/>
      </w:tblGrid>
      <w:tr>
        <w:trPr>
          <w:trHeight w:val="45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28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申请硕士学位招生宣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进修研究生课程接受手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1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攻读硕士学位录取工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1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中外合作办学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3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申请硕士学位报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9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同等学力申请硕士学位外语、学科综合水平全国统考网上报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上报《</w:t>
            </w:r>
            <w:r>
              <w:rPr/>
              <w:t>2006</w:t>
            </w:r>
            <w:r>
              <w:rPr/>
              <w:t>年申请举办研究生课程进修班简况表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spacing w:val="-8"/>
                <w:szCs w:val="21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上报同等学力申请硕士学位、在职攻读硕士专业学位、高校教师在职攻读硕士学位、临床医学博士拟答辩人员名单及材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</w:t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国家</w:t>
            </w:r>
            <w:r>
              <w:rPr>
                <w:spacing w:val="-10"/>
                <w:szCs w:val="21"/>
              </w:rPr>
              <w:t>在职攻读硕士学位</w:t>
            </w:r>
            <w:r>
              <w:rPr/>
              <w:t>录取名单总结、数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2</w:t>
            </w:r>
            <w:r>
              <w:rPr>
                <w:spacing w:val="-8"/>
                <w:szCs w:val="21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同等学力申请硕士学位外语、学科综合水平全国统考异地报名资格审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5</w:t>
            </w:r>
            <w:r>
              <w:rPr>
                <w:spacing w:val="-8"/>
                <w:szCs w:val="21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006</w:t>
            </w:r>
            <w:r>
              <w:rPr>
                <w:spacing w:val="-10"/>
                <w:szCs w:val="21"/>
              </w:rPr>
              <w:t>级工程硕士公共课开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-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同等学力申请硕士学位外语、学科综合水平全国统考现场报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3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申请硕士学位人员英语课报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、大外教学部、有关学院</w:t>
            </w:r>
          </w:p>
        </w:tc>
      </w:tr>
      <w:tr>
        <w:trPr>
          <w:trHeight w:val="19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申请硕士学位人员英语课开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外教学部、在职教育中心</w:t>
            </w:r>
          </w:p>
        </w:tc>
      </w:tr>
      <w:tr>
        <w:trPr>
          <w:trHeight w:val="4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校区审查同等学力申请硕士学位、在职攻读硕士学位、临床医学博士拟答辩人员材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4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06</w:t>
            </w:r>
            <w:r>
              <w:rPr>
                <w:spacing w:val="-10"/>
                <w:szCs w:val="21"/>
              </w:rPr>
              <w:t>级高校教师在职攻读硕士学位人员报到、注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</w:t>
            </w:r>
          </w:p>
        </w:tc>
      </w:tr>
      <w:tr>
        <w:trPr>
          <w:trHeight w:val="4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  <w:r>
              <w:rPr/>
              <w:t>`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06</w:t>
            </w:r>
            <w:r>
              <w:rPr>
                <w:spacing w:val="-10"/>
                <w:szCs w:val="21"/>
              </w:rPr>
              <w:t>级高校教师在职攻读硕士学位人员入学外语分级考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公外部</w:t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申请硕士学位政治理论课开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报送同等学力申请硕士学位</w:t>
            </w:r>
            <w:r>
              <w:rPr/>
              <w:t>2006</w:t>
            </w:r>
            <w:r>
              <w:rPr/>
              <w:t>年注册学员材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上报</w:t>
            </w:r>
            <w:r>
              <w:rPr/>
              <w:t>2006</w:t>
            </w:r>
            <w:r>
              <w:rPr/>
              <w:t>年高校教师在职攻读硕士学位招生计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各类学员申请学分认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、在职教育中心</w:t>
            </w:r>
          </w:p>
        </w:tc>
      </w:tr>
      <w:tr>
        <w:trPr>
          <w:trHeight w:val="4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同等学力申请硕士学位通知书、学员证、培养计划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、在职教育中心</w:t>
            </w:r>
          </w:p>
        </w:tc>
      </w:tr>
      <w:tr>
        <w:trPr>
          <w:trHeight w:val="4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底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申请临床医学博士专业学位外语统考成绩查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46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国家高校教师在职攻读硕士学位</w:t>
            </w:r>
            <w:r>
              <w:rPr/>
              <w:t>2006</w:t>
            </w:r>
            <w:r>
              <w:rPr/>
              <w:t>年招生计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</w:t>
            </w:r>
          </w:p>
        </w:tc>
      </w:tr>
      <w:tr>
        <w:trPr>
          <w:trHeight w:val="4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硕士自主招生考试及资格审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、在职教育中心</w:t>
            </w:r>
          </w:p>
        </w:tc>
      </w:tr>
      <w:tr>
        <w:trPr>
          <w:trHeight w:val="4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课程进修班检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4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各类学员答辩情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、在职教育中心</w:t>
            </w:r>
          </w:p>
        </w:tc>
      </w:tr>
      <w:tr>
        <w:trPr>
          <w:trHeight w:val="4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编</w:t>
            </w:r>
            <w:r>
              <w:rPr/>
              <w:t>2006</w:t>
            </w:r>
            <w:r>
              <w:rPr/>
              <w:t>年在职攻读硕士学位招生简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3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27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同等学力申请硕士学位全国统考考务工作准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同等学力申请硕士学位外语、学科综合水平全国统考考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43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2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研究生课程进修班结业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、在职教育中心</w:t>
            </w:r>
          </w:p>
        </w:tc>
      </w:tr>
      <w:tr>
        <w:trPr>
          <w:trHeight w:val="4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3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进修研究生课程结业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、在职教育中心</w:t>
            </w:r>
          </w:p>
        </w:tc>
      </w:tr>
      <w:tr>
        <w:trPr>
          <w:trHeight w:val="43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在职攻读硕士学位招生宣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、在职教育中心</w:t>
            </w:r>
          </w:p>
        </w:tc>
      </w:tr>
      <w:tr>
        <w:trPr>
          <w:trHeight w:val="29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级高校教师在职攻读硕士学位公共课开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网上查询同等学力申请硕士学位外语、学科综合水平全国统考成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有关网页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教师在职攻读硕士学位公共课考试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同等学力申请硕士学位政治理论课考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、在职教育中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799" w:right="799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32:00Z</dcterms:created>
  <dc:creator>lyl</dc:creator>
  <dc:description/>
  <dc:language>en-US</dc:language>
  <cp:lastModifiedBy>Ramon</cp:lastModifiedBy>
  <cp:lastPrinted>2006-03-09T13:59:00Z</cp:lastPrinted>
  <dcterms:modified xsi:type="dcterms:W3CDTF">2006-03-14T07:38:00Z</dcterms:modified>
  <cp:revision>37</cp:revision>
  <dc:subject/>
  <dc:title>2001—2002年度第二学期</dc:title>
</cp:coreProperties>
</file>