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可通过山东大学研究生院网站进入此系统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rad.sdu.edu.cn/zzjydefault.sit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者直接进入“招生管理系统”网址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zzzs.sdu.edu.cn/log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点注册，出现两个类别，注意选择其中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同等学力申请硕士人员，注册时类型选择“同等学力申请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职申请临床医学专业硕士，注册时类型选择“在职申请临床医学专业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册成功之后，将获得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报名号</w:t>
      </w:r>
      <w:r>
        <w:rPr>
          <w:sz w:val="28"/>
          <w:szCs w:val="28"/>
        </w:rPr>
        <w:t>，务必牢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然后填写基本信息，姓名与身份证号等关键信息要填写正确。</w:t>
      </w:r>
    </w:p>
    <w:p>
      <w:pPr>
        <w:pStyle w:val="Normal"/>
        <w:rPr/>
      </w:pPr>
      <w:r>
        <w:rPr>
          <w:sz w:val="28"/>
          <w:szCs w:val="28"/>
        </w:rPr>
        <w:t>选择要申报的学院，在该学院的专业中选择与同力平台中所选一致的专业。</w:t>
      </w:r>
    </w:p>
    <w:p>
      <w:pPr>
        <w:pStyle w:val="Normal"/>
        <w:rPr/>
      </w:pPr>
      <w:r>
        <w:rPr>
          <w:sz w:val="28"/>
          <w:szCs w:val="28"/>
        </w:rPr>
        <w:t>完成后点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骤为：学院秘书审核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时须携带齐“招生简章”中所需材料，本人去所申报学院规定地点，接受初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审通过后，在学院交纳学费，等待学院秘书录入发票，然后才可打印“初审证明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zzjydefault.si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zzs.sdu.edu.cn/logi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ZAKASKEY</dc:creator>
  <dc:description/>
  <cp:keywords/>
  <dc:language>en-US</dc:language>
  <cp:lastModifiedBy>ZAKASKEY</cp:lastModifiedBy>
  <dcterms:modified xsi:type="dcterms:W3CDTF">2015-01-13T00:34:00Z</dcterms:modified>
  <cp:revision>20</cp:revision>
  <dc:subject/>
  <dc:title/>
</cp:coreProperties>
</file>