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52"/>
        <w:gridCol w:w="2562"/>
        <w:gridCol w:w="2562"/>
        <w:gridCol w:w="2639"/>
      </w:tblGrid>
      <w:tr>
        <w:trPr>
          <w:trHeight w:val="499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山东大学同等学力申请硕士学位课程安排（中心校区）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山大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董明珠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        所含专业：除医学院外的各专业</w:t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英语、马克思主义理论课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上课时间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1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:30—17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教材——上海外语教育出版社《全新版大学英语综合教程》第二册、听力用书为上海外语教育出版社《大学英语听力》第一册（修订本）马克思主义理论教材——《马克思主义理论》教材可到马克思主义学院办公室购买</w:t>
            </w:r>
          </w:p>
        </w:tc>
      </w:tr>
      <w:tr>
        <w:trPr>
          <w:trHeight w:val="1095" w:hRule="atLeast"/>
        </w:trPr>
        <w:tc>
          <w:tcPr>
            <w:tcW w:w="938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教材——《马克思主义理论》教材可到马克思主义学院办公室购买</w:t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地址：中心校区电教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645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地点：中心校区理综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考试使用耳机请自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山东大学同等学力、在职申请临床医学硕士专业学位</w:t>
            </w:r>
          </w:p>
        </w:tc>
      </w:tr>
      <w:tr>
        <w:trPr>
          <w:trHeight w:val="499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安排（千佛山校区）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佛山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十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9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三楼报告厅；所含专业：医学院各专业</w:t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 语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英语、马克思主义理论各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，上课时间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8:00—1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:30—17:30 </w:t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材——上海外语教育出版社《全新版大学英语综合教程》第二册、听力用书为上海外语教育出版社《大学英语听力》第一册（修订本）</w:t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教材——《马克思主义理论》教材可到马克思主义学院办公室购买</w:t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地址：中心校区电教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，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83645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：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—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地点：中心校区理综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听力考试使用耳机请自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938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9:00Z</dcterms:created>
  <dc:creator>微软用户</dc:creator>
  <dc:description/>
  <cp:keywords/>
  <dc:language>en-US</dc:language>
  <cp:lastModifiedBy>微软用户</cp:lastModifiedBy>
  <dcterms:modified xsi:type="dcterms:W3CDTF">2011-09-01T02:29:00Z</dcterms:modified>
  <cp:revision>1</cp:revision>
  <dc:subject/>
  <dc:title>2011年山东大学同等学力申请硕士学位课程安排（中心校区）</dc:title>
</cp:coreProperties>
</file>