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400"/>
        <w:jc w:val="center"/>
        <w:rPr/>
      </w:pPr>
      <w:r>
        <w:rPr>
          <w:b/>
          <w:bCs/>
          <w:sz w:val="30"/>
          <w:szCs w:val="30"/>
        </w:rPr>
        <w:t>2007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度第二学期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究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职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作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240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300"/>
        <w:gridCol w:w="2700"/>
      </w:tblGrid>
      <w:tr>
        <w:trPr>
          <w:trHeight w:val="3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-3</w:t>
            </w:r>
            <w:r>
              <w:rPr/>
              <w:t>月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招生宣传</w:t>
            </w:r>
          </w:p>
          <w:p>
            <w:pPr>
              <w:pStyle w:val="Normal"/>
              <w:rPr/>
            </w:pPr>
            <w:r>
              <w:rPr/>
              <w:t>在职攻读硕士学位各类别录</w:t>
            </w:r>
            <w:r>
              <w:rPr>
                <w:rFonts w:ascii="宋体;SimSun" w:hAnsi="宋体;SimSun" w:cs="宋体;SimSun"/>
              </w:rPr>
              <w:t>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月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在职攻读硕士专业学位（不含工程硕士）新生入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临床医学博士外国语全国统一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送</w:t>
            </w:r>
            <w:r>
              <w:rPr/>
              <w:t>2008</w:t>
            </w:r>
            <w:r>
              <w:rPr/>
              <w:t>年举办研究生课程进修班简况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春季软件工程硕士自主招生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软件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在职攻读硕士学位录取工作、上报数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17</w:t>
            </w:r>
            <w:r>
              <w:rPr>
                <w:spacing w:val="-8"/>
                <w:szCs w:val="21"/>
              </w:rPr>
              <w:t>、</w:t>
            </w:r>
            <w:r>
              <w:rPr>
                <w:spacing w:val="-8"/>
                <w:szCs w:val="21"/>
              </w:rPr>
              <w:t>21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同等学力申请硕士学位外语、学科综合水平全国统考异地报名资格审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研究生课程接受手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半年拟答辩学生电子图像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8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山东大学接受同等学力人员申请硕士学位报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山东大学在职申请临床医学硕士专业学位报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1"/>
              </w:rPr>
              <w:t>28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报本学期同等学力申请硕士学位、在职攻读硕士专业学位、高校教师在职攻读硕士学位拟答辩人员名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2008</w:t>
            </w:r>
            <w:r>
              <w:rPr>
                <w:spacing w:val="-10"/>
                <w:szCs w:val="21"/>
              </w:rPr>
              <w:t>年同等学力申请硕士学位外语、学科综合水平全国统考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网络课程课件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、在职教育中心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拟答辩各类别在职攻读（申请）硕士学位人员资格审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</w:t>
            </w:r>
            <w:r>
              <w:rPr/>
              <w:t>日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报送</w:t>
            </w:r>
            <w:r>
              <w:rPr>
                <w:spacing w:val="-10"/>
                <w:szCs w:val="21"/>
              </w:rPr>
              <w:t>2008</w:t>
            </w:r>
            <w:r>
              <w:rPr>
                <w:spacing w:val="-10"/>
                <w:szCs w:val="21"/>
              </w:rPr>
              <w:t>年注册同等学力申请硕士学位、临床医学硕士专业学位学生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1</w:t>
            </w:r>
            <w:r>
              <w:rPr>
                <w:szCs w:val="2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在职攻读工程硕士、高校教师新生注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高校教师新生英语分级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工程硕士学位公共课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各类在职学生申请学分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发放</w:t>
            </w:r>
            <w:r>
              <w:rPr>
                <w:spacing w:val="-6"/>
                <w:szCs w:val="21"/>
              </w:rPr>
              <w:t>2008</w:t>
            </w:r>
            <w:r>
              <w:rPr>
                <w:spacing w:val="-6"/>
                <w:szCs w:val="21"/>
              </w:rPr>
              <w:t>年接受</w:t>
            </w:r>
            <w:r>
              <w:rPr>
                <w:spacing w:val="-10"/>
                <w:szCs w:val="21"/>
              </w:rPr>
              <w:t>同等学力申请硕士学位、临床医学硕士专业学位</w:t>
            </w:r>
            <w:r>
              <w:rPr>
                <w:spacing w:val="-6"/>
                <w:szCs w:val="21"/>
              </w:rPr>
              <w:t>通知书、学生证、培养计划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在职申请临床医学博士专业学位外语全国统考成绩查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在职攻读硕士学位</w:t>
            </w:r>
            <w:r>
              <w:rPr/>
              <w:t>2008</w:t>
            </w:r>
            <w:r>
              <w:rPr/>
              <w:t>年招生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学院、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拟答辩学生电子图像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进修班教学管理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2008</w:t>
            </w:r>
            <w:r>
              <w:rPr>
                <w:spacing w:val="-4"/>
                <w:szCs w:val="21"/>
              </w:rPr>
              <w:t>年同等学力申请硕士学位外国语、学科综合水平全国统一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下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订</w:t>
            </w:r>
            <w:r>
              <w:rPr/>
              <w:t>2008</w:t>
            </w:r>
            <w:r>
              <w:rPr/>
              <w:t>年在职攻读硕士学位招生简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－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/>
              <w:t>检查各类在职学生答辩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上旬</w:t>
            </w:r>
            <w:r>
              <w:rPr/>
              <w:t>-7</w:t>
            </w:r>
            <w:r>
              <w:rPr/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同等学力申请硕士学位英语</w:t>
            </w:r>
            <w:r>
              <w:rPr/>
              <w:t>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大外部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研究生课程进修班结业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春季软件工程硕士自主招生资格审查、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在职攻读硕士学位研究生招生宣传、准备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研究生课程结业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高校教师学位公共课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、有关学院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工程硕士学位公共课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  <w:r>
              <w:rPr/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在职攻读硕士学位全国联考报名（以文件为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网上查询同等学力申请硕士学位外</w:t>
            </w:r>
            <w:r>
              <w:rPr>
                <w:spacing w:val="-4"/>
                <w:szCs w:val="21"/>
              </w:rPr>
              <w:t>国</w:t>
            </w:r>
            <w:r>
              <w:rPr>
                <w:spacing w:val="-8"/>
                <w:szCs w:val="21"/>
              </w:rPr>
              <w:t>语、学科综合水平全国统考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有关网页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级同等学力申请硕士学位及高校教师在职攻读硕士学位公共课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799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9:00Z</dcterms:created>
  <dc:creator>lyl</dc:creator>
  <dc:description/>
  <cp:keywords/>
  <dc:language>en-US</dc:language>
  <cp:lastModifiedBy>Lenovo User</cp:lastModifiedBy>
  <cp:lastPrinted>2006-03-09T13:59:00Z</cp:lastPrinted>
  <dcterms:modified xsi:type="dcterms:W3CDTF">2008-03-14T05:40:00Z</dcterms:modified>
  <cp:revision>8</cp:revision>
  <dc:subject/>
  <dc:title>2001—2002年度第二学期</dc:title>
</cp:coreProperties>
</file>